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FILIPPO GLI RISPOSE: «VIENI E VED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Gv 3,11-21; Sal 99; Gv 1,43-51</w:t>
      </w:r>
    </w:p>
    <w:p>
      <w:pPr>
        <w:pStyle w:val="Heading3"/>
        <w:spacing w:before="0" w:after="120"/>
        <w:jc w:val="center"/>
        <w:rPr>
          <w:sz w:val="32"/>
        </w:rPr>
      </w:pPr>
      <w:r>
        <w:rPr>
          <w:sz w:val="32"/>
        </w:rPr>
        <w:t xml:space="preserve">5 GENNAIO </w:t>
      </w:r>
    </w:p>
    <w:p>
      <w:pPr>
        <w:pStyle w:val="Normal"/>
        <w:spacing w:before="0" w:after="120"/>
        <w:jc w:val="both"/>
        <w:rPr>
          <w:rFonts w:ascii="Arial" w:hAnsi="Arial" w:cs="Arial"/>
          <w:sz w:val="22"/>
          <w:szCs w:val="22"/>
        </w:rPr>
      </w:pPr>
      <w:r>
        <w:rPr>
          <w:rFonts w:cs="Arial" w:ascii="Arial" w:hAnsi="Arial"/>
          <w:sz w:val="22"/>
          <w:szCs w:val="22"/>
        </w:rPr>
        <w:t>Anche Gesù porta a Cristo. È la sua missione. È Lui la sola via che conduce al Padre. è solo Lui la verità e la grazia del Padre sulla nostra terra. Non siamo con Cristo, in Cristo, per Cristo, non siamo nel Padre, per il Padre. Cristo è l’insostituibile in ogni relazione dell’uomo con Dio. In Cristo è tutto vero nella relazione con Dio. Senza Cristo o tutto è falso o non pienamente e perfettamente vero. O si manca di grazia, o di verità, o di Spirito Santo, o di luce, o di vita. Tutte queste cose sono in Cristo, sono in Lui. Non siamo in Lui, mai possiamo essere con Lui per Lui. Mai possiamo essere nel vero Dio, con il vero Dio, per il vero Dio. Cristo è la sola essenza della religione.</w:t>
      </w:r>
    </w:p>
    <w:p>
      <w:pPr>
        <w:pStyle w:val="Normal"/>
        <w:spacing w:before="0" w:after="120"/>
        <w:jc w:val="both"/>
        <w:rPr>
          <w:rFonts w:ascii="Arial" w:hAnsi="Arial" w:cs="Arial"/>
          <w:sz w:val="22"/>
          <w:szCs w:val="22"/>
        </w:rPr>
      </w:pPr>
      <w:r>
        <w:rPr>
          <w:rFonts w:cs="Arial" w:ascii="Arial" w:hAnsi="Arial"/>
          <w:sz w:val="22"/>
          <w:szCs w:val="22"/>
        </w:rPr>
        <w:t>Ogni religione senza Cristo, manca della sua vera essenza. Tutto può essere bello in una religione, manca però l’essenza, se manca Cristo. Chi deve credere in questa verità? Di certo non sono i pagani. Il primo che crede in questa verità è Cristo. In essa deve credere ogni discepolo di Cristo. Oggi chi non crede più in questa verità è proprio il cristiano. Ma se il cristiano non crede in questa verità, o è discepolo di Cristo o di un qualsiasi altro uomo non fa alcuna differenza, si toglie a Cristo la sua essenza eterna, Lui è reso uno come tutti gli altri che non sono essenza della religione. Gesù invece è essenza della religione perché Lui è essenza della fede, della verità, della pace, della grazia, della conoscenza di Dio, della vita, del tempo, dell’eternità. Sapendo questo, San Paolo così manifesta la pienezza della verità di Cristo ai Colossesi.</w:t>
      </w:r>
    </w:p>
    <w:p>
      <w:pPr>
        <w:pStyle w:val="Normal"/>
        <w:spacing w:before="0" w:after="120"/>
        <w:jc w:val="both"/>
        <w:rPr/>
      </w:pPr>
      <w:r>
        <w:rPr>
          <w:rFonts w:cs="Arial" w:ascii="Arial" w:hAnsi="Arial"/>
          <w:i/>
          <w:iCs/>
          <w:sz w:val="20"/>
        </w:rPr>
        <w:t xml:space="preserve">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rFonts w:ascii="Arial" w:hAnsi="Arial" w:cs="Arial"/>
          <w:sz w:val="22"/>
          <w:szCs w:val="22"/>
        </w:rPr>
      </w:pPr>
      <w:r>
        <w:rPr>
          <w:rFonts w:cs="Arial" w:ascii="Arial" w:hAnsi="Arial"/>
          <w:sz w:val="22"/>
          <w:szCs w:val="22"/>
        </w:rPr>
        <w:t xml:space="preserve">Sono parole santissime che svelano a noi tutta l’essenza di Cristo per la nostra vita. </w:t>
      </w:r>
    </w:p>
    <w:p>
      <w:pPr>
        <w:pStyle w:val="Normal"/>
        <w:spacing w:before="0" w:after="120"/>
        <w:jc w:val="both"/>
        <w:rPr>
          <w:rFonts w:ascii="Arial" w:hAnsi="Arial" w:cs="Arial"/>
          <w:i/>
          <w:i/>
          <w:iCs/>
          <w:sz w:val="20"/>
        </w:rPr>
      </w:pPr>
      <w:r>
        <w:rPr>
          <w:rFonts w:cs="Arial" w:ascii="Arial" w:hAnsi="Arial"/>
          <w:i/>
          <w:iCs/>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Gesù rivela a Natanaele che Lui è il Mediatore universale tra Dio, tutto il cielo e ogni uomo. Per Lui, solo per Lui, si sale in Cielo. Per Lui, solo, per Lui si scende dal Ci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i Cristo nel mond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1:00Z</dcterms:created>
  <dc:creator>Gianc</dc:creator>
  <dc:description/>
  <dc:language>en-US</dc:language>
  <cp:lastModifiedBy>Gianc</cp:lastModifiedBy>
  <dcterms:modified xsi:type="dcterms:W3CDTF">2017-11-27T16:41:00Z</dcterms:modified>
  <cp:revision>2</cp:revision>
  <dc:subject/>
  <dc:title/>
</cp:coreProperties>
</file>